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                                                                                                        СЕЛЬСКОГО ПОСЕЛЕНИЯ ИЛЬГОЩИ                                                                            РАМЕШКОВСКОГО РАЙОНА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ВЕ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льгощи</w:t>
      </w:r>
    </w:p>
    <w:tbl>
      <w:tblPr>
        <w:tblW w:w="101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264"/>
        <w:gridCol w:w="3562"/>
      </w:tblGrid>
      <w:tr>
        <w:trPr>
          <w:trHeight w:val="258" w:hRule="atLeast"/>
        </w:trPr>
        <w:tc>
          <w:tcPr>
            <w:tcW w:w="428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марта 2018года   </w:t>
            </w:r>
          </w:p>
        </w:tc>
        <w:tc>
          <w:tcPr>
            <w:tcW w:w="226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 -па                </w:t>
            </w:r>
          </w:p>
        </w:tc>
      </w:tr>
      <w:tr>
        <w:trPr>
          <w:trHeight w:val="258" w:hRule="atLeast"/>
        </w:trPr>
        <w:tc>
          <w:tcPr>
            <w:tcW w:w="428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  администрации сельского поселения Ильгощ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  реализации    муниципальной   программы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тиводействие экстремизму и профилактика терроризма </w:t>
      </w:r>
    </w:p>
    <w:p>
      <w:pPr>
        <w:pStyle w:val="Style17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сельского поселения  Ильгощи»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Во исполнении   подпункта  7.1. пункта 7 статьи 14 Федерального Закона от 06.10.2003 №131- ФЗ « Об общих принципах организации местного самоуправления в Российской Федерации, в целях реализации Федерального закона от 06.03.2006 №35-ФЗ "О противодействии терроризму", ст.4 Федерального закона от 25.07.2002 №114-ФЗ «О противодействии экстремистской деятельности», Указом Президента Российской Федерации от 15.02.2006 №116 «О мерах по противодействию терроризму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, постановления администрации сельского поселения Ильгощи от 20.09.2016 г Об утверждении муниципальной целевой программы «Противодействие экстремизму и профилактика терроризма на территории сельского поселения Ильгощи на 2016-2018 годы» администрация сельского поселения Ильгощи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АНОВЛЯ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чет  администрации сельского поселения Ильгощи   о   реализации   муниципальной   программы          «Противодействие экстремизму и профилактика терроризма на территории сельского поселения  Ильгощи»   утверд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82828"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color w:val="282828"/>
          <w:sz w:val="24"/>
          <w:szCs w:val="24"/>
        </w:rPr>
        <w:tab/>
      </w:r>
      <w:r>
        <w:rPr>
          <w:rFonts w:cs="Times New Roman" w:ascii="Times New Roman" w:hAnsi="Times New Roman"/>
          <w:color w:val="282828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на стендах  для обнародования муниципальных правовых актов   по адресу: Тверская область, Рамешковский район, с.Ильгощи д. 22 (здание администрации сельского поселения)  и  размещению на официальном сайте администрации Рамешковского района в  разделе сельское поселение Ильгощи в сети Интернет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82828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-5"/>
          <w:sz w:val="24"/>
          <w:szCs w:val="24"/>
        </w:rPr>
        <w:t>Глава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pacing w:val="-7"/>
          <w:sz w:val="24"/>
          <w:szCs w:val="24"/>
        </w:rPr>
        <w:t>поселения Ильгощи</w:t>
      </w:r>
      <w:r>
        <w:rPr>
          <w:rFonts w:cs="Times New Roman" w:ascii="Times New Roman" w:hAnsi="Times New Roman"/>
          <w:color w:val="282828"/>
          <w:sz w:val="24"/>
          <w:szCs w:val="24"/>
        </w:rPr>
        <w:tab/>
        <w:t xml:space="preserve">                               О.В.Кузнецова</w:t>
      </w:r>
    </w:p>
    <w:p>
      <w:pPr>
        <w:pStyle w:val="Normal"/>
        <w:rPr>
          <w:rFonts w:ascii="Times New Roman" w:hAnsi="Times New Roman" w:cs="Times New Roman"/>
          <w:color w:val="282828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Ильгощ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  от 30.03.2018 г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развития оперативной обстановки по линии профилактики  терроризму  и противодействию экстремизму показывает, что в качестве основных угрозообразующих факторов   необходимо выдели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должающуюся террористическую деятельность религиозно-экстремистского бандподполья на Северном Кавказ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 опасность совершения членами международных террористических организаций терактов с использованием взрывных устройств и террористов-смертников на объектах транспорта и массового пребывания люд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ктивность ряда международных террористических организаций и группировок в распространении идеологии терроризма и экстремизма среди российской молодежи, исповедующей традиционный ислам, в первую очередь с использованием сети Интернет и социальных се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начительный объем незаконного оборота оружия, боеприпасов и взрывчатых веществ, в том числе обусловленный боевыми действиями на Украин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ользование растущих темпов миграции (в том числе незаконной) в Российскую Федерацию граждан из государств Центральной Азии для проникновения идеологов терроризма и исполнителей террористических ак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о требует принятия адекватных предупредительных мер по обеспечению безопасности населения   сельского поселения  Ильгощи от возможных террористических посягательств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целях повышения уровня антитеррористической защищенности населения и территории сельского поселения, учитывая прогнозируемые угрозы, усилия антитеррористической комиссии в   сельском  поселении Ильгощи в отчетный период были сосредоточены на решении следующих задач: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повышение уровня  работы администрации   сельского поселения в решении вопросов противодействия терроризму и экстремизм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еализация комплекса мер по обеспечению безопасности в период подготовки и проведения   праздничных и других массовых мероприятий;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повышение качества информационно-пропагандистской работы с населением в сфере противодействия терроризму и экстремизму.</w:t>
      </w:r>
    </w:p>
    <w:p>
      <w:pPr>
        <w:pStyle w:val="Style1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целях своевременного информирования населения о возникновении угрозы террористического акта и правилах поведения в таких случаях, на информационных стендах    сельского поселении размещены  Памятки антитеррористической и противоэкстремистской 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«Что такое терроризм», «Действия при обнаружении подозрительного предмета, который может оказаться взрывным устройством». 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сельского поселения Ильгощи №54-па от 20.09.2016 года   принята муниципальная  программа  «Противодействие экстремизму и профилактика терроризма на территории сельского поселения  Ильгощи» на 2016-2018 годы»</w:t>
      </w:r>
    </w:p>
    <w:p>
      <w:pPr>
        <w:pStyle w:val="Heading"/>
        <w:tabs>
          <w:tab w:val="clear" w:pos="708"/>
          <w:tab w:val="left" w:pos="72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социальная и общественно-политическая обстановка на территории сельского поселения Ильгощи оставалась стабильной, управляемой и контролируемой. </w:t>
      </w:r>
    </w:p>
    <w:p>
      <w:pPr>
        <w:pStyle w:val="Heading"/>
        <w:tabs>
          <w:tab w:val="clear" w:pos="708"/>
          <w:tab w:val="left" w:pos="720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ов террористической направленности на территории поселения не было. </w:t>
      </w:r>
    </w:p>
    <w:p>
      <w:pPr>
        <w:pStyle w:val="Heading"/>
        <w:tabs>
          <w:tab w:val="clear" w:pos="708"/>
          <w:tab w:val="left" w:pos="720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ов на межнациональной почве и тенденций к их возникновению не зафиксировано. Контингентов риска (экстремистки настроенных молодежных группировок, радикально ориентированных этнорелигиозных групп и общин), занимающихся распространением идей экстремистского толка, не выявлено.</w:t>
      </w:r>
    </w:p>
    <w:p>
      <w:pPr>
        <w:pStyle w:val="Heading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уровня антитеррористической защищенности населения и территории сельского поселения Ильгощи, учитывая прогнозируемые угрозы, усилия  антитеррористической комиссии в отчетный период были сосредоточены на решении следующих задач:</w:t>
      </w:r>
    </w:p>
    <w:p>
      <w:pPr>
        <w:pStyle w:val="Style17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воевременное выявление и устранение причин и условий, способствующ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м терроризма и экстремизма, посредством совершенствования координации действий представленных на территории  сельского поселения и хозяйствующих субъектов;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качества информационно-пропагандистской работы с населением в сфере противодействия терроризму и экстремизму;</w:t>
      </w:r>
    </w:p>
    <w:p>
      <w:pPr>
        <w:pStyle w:val="Style17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работка комплекса мер по обеспечению безопасности в период подготовки и проведения довыборов  депутатов Собрания депутатов Рамешковского района, других     массовых мероприятий;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постоянного мониторинга антитеррористической защищенности объектов возможных террористических посягательств;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качества информационного взаимодействия, формирование с помощью  собраний  активной жизненной позиции каждого жителя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просах обеспечения общественной безопасности, предупреждения террористических проявлений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В  течении 2017 года   проводились    заседания антитеррористической комиссии,     руководство   в школе на родительских собраниях    рассматривали вопросы, связанные с противодействием экстремизму и терроризму.    Администрация постоянно проводит работу    с асоциальными  слоями населения.   Осуществлялось взаимодействие с Рамешковским отделением полиции по вопросам экстремисткой деятельности.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На 2018 год администрацией сельского поселения   запланировано на реализацию плана программных  мероприятий  : 5000 рублей на приобретение памяток по антитеррористической тематике: 20000рублей на приобретение камер видеонаблюд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В сельском поселении Ильгощи в 2016-2017 годах году проводились мероприятия по профилактике национального и религиозного экстремизма. Ежегодно на Дне поселения     мы организуем выставки декоративно-прикладного творчества народов разных национальностей, проживающих на территории сельского поселения, ежегодно проводятся спортивные конкурсы «мама, папа, я – дружная семья», в котором  участвуют многие национальности  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На собраниях граждан в населенных пунктах в   2016-2017 годах году проводились мероприятия  по повышению бдительности граждан с размещением информации на досках объявлений и раздаче памяток.</w:t>
      </w:r>
    </w:p>
    <w:p>
      <w:pPr>
        <w:pStyle w:val="Normal"/>
        <w:spacing w:lineRule="auto" w:line="240"/>
        <w:ind w:firstLine="14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 2016-2017  год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данной программы  администрацией,  заведующими домами культуры, библиотекой,  руководством школы постоянно  велась  профилактическая работа  с терроризмом и экстремистскими проявлениями.  Ежегодно в мае   проводились  мероприятия с детьми « Бессмертный полк» ,   в июне месяце состоялась беседа с молодежью по вопросу профилактики наркомании и </w:t>
      </w:r>
      <w:r>
        <w:rPr>
          <w:rFonts w:cs="Times New Roman" w:ascii="Times New Roman" w:hAnsi="Times New Roman"/>
          <w:spacing w:val="1"/>
          <w:sz w:val="24"/>
          <w:szCs w:val="24"/>
        </w:rPr>
        <w:t>противодействию терроризму и экстремизм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, в октябре-ноябре  месяце 2017 года были проведены мероприятия  с молодежью о свободе выбора вероисповеданий и проведены субботники по восстановлению храма в с. Ильгощи . 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м руководителям организаций, предприятий и учреждений было рекомендовано  организовать проведение инструктажей с персоналом по вопросу усиления мер антитеррористической защищенности зданий, сооружений и прилегающей территории, провести  тренировки по эвакуации граждан. Рекомендовано организовать ежедневную проверку подвальных помещений, труднодоступных мест, чердаков, окон и территории на предмет выявления опасных в террористическом плане предметов, так же вести взаимодействие  с правоохранительными органами  и ЕДДС Рамешковского района.</w:t>
      </w:r>
    </w:p>
    <w:p>
      <w:pPr>
        <w:pStyle w:val="Style1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/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04:00Z</dcterms:created>
  <dc:creator>Высоково</dc:creator>
  <dc:description/>
  <dc:language>en-US</dc:language>
  <cp:lastModifiedBy>Home</cp:lastModifiedBy>
  <cp:lastPrinted>2018-02-19T11:16:00Z</cp:lastPrinted>
  <dcterms:modified xsi:type="dcterms:W3CDTF">2018-12-23T19:04:00Z</dcterms:modified>
  <cp:revision>2</cp:revision>
  <dc:subject/>
  <dc:title/>
</cp:coreProperties>
</file>